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1» октября 2012г                                                       № 1560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05"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вязи с производством работ по капитальному ремонту теплотрассы по бульвару Радищева, руководствуясь Уставом г.Твери,    </w:t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0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right="80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1.  Закрыть движение всех видов транспорта по бульвару Радищева на участке (от улицы Володарского до Студенческого переулка) с 09 часов 00 минут 10 октября 2012 года до 17 часов 00 минут 05 но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2. ОАОО «Тверьгазстрой» (Николаев А.В.) обеспечить  установку дорожных знаков на месте проведения работ в соответствии  со схемой организации дорожного движения,  согласованной ОГИБДД УМВД России  по  городу Твери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</w:tabs>
        <w:ind w:right="80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верьгазстрой» (Николаев А.В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</w:tabs>
        <w:ind w:right="8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Твери                                      В.М. Павлов             </w:t>
      </w:r>
    </w:p>
    <w:p>
      <w:pPr>
        <w:pStyle w:val="Normal"/>
        <w:widowControl/>
        <w:tabs>
          <w:tab w:val="clear" w:pos="680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55:00Z</dcterms:created>
  <dc:creator>XTreme</dc:creator>
  <dc:description/>
  <cp:keywords/>
  <dc:language>en-US</dc:language>
  <cp:lastModifiedBy>inf_maleina</cp:lastModifiedBy>
  <cp:lastPrinted>2012-10-08T14:25:00Z</cp:lastPrinted>
  <dcterms:modified xsi:type="dcterms:W3CDTF">2012-10-11T12:18:00Z</dcterms:modified>
  <cp:revision>3</cp:revision>
  <dc:subject/>
  <dc:title/>
</cp:coreProperties>
</file>